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 Совета и Исполнительного комитета 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лючинского  сельского  поселения </w:t>
      </w:r>
    </w:p>
    <w:p>
      <w:pPr>
        <w:pStyle w:val="TextBody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  за 2023 год.</w:t>
      </w:r>
    </w:p>
    <w:p>
      <w:pPr>
        <w:pStyle w:val="TextBody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брый  вечер, у</w:t>
      </w:r>
      <w:r>
        <w:rPr>
          <w:b/>
          <w:sz w:val="28"/>
          <w:szCs w:val="28"/>
        </w:rPr>
        <w:t xml:space="preserve">важаемые  Красноключинцы и приглашенные! 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 мы  подводим  итоги  социально - экономического  развития   </w:t>
      </w:r>
      <w:r>
        <w:rPr>
          <w:sz w:val="28"/>
          <w:szCs w:val="28"/>
        </w:rPr>
        <w:t>Красноключинского сель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 за 2023 год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Он был наполнен событиями во многих отраслях и сферах нашей жизни. Достигнуты  практические результаты.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Задача любого уровня власти – это повышение качества жизни жителей.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  <w:sz w:val="28"/>
          <w:szCs w:val="28"/>
        </w:rPr>
        <w:t>Положительная  динамика в улучшении качества жизни может быть достигнута  только  при сильной экономической базе муниципального образования, а это -  налоги, собираемые на нашей территор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расноключинское сельское поселение 2-е по численности населения в составе сельских поселений Нижнекамского муниципального район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Поселении проживают граждане 20 национальностей в двух населенных пунктах. 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анные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исленность  населения  на 01 января  2024 года  - 2807 человек (в 2023 году  численность  составляла 2819 человек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 пенсионного возраста 785 человек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дошкольного, школьного возраста и обучающихся в учебных заведениях средне  профессионального  и высшего образования - 70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 трудоспособного,  экономическо  активного населения 1313  человек, большинство  из  которых трудятся на предприятиях, учреждениях и организациях города Нижнекамска. 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нижение рождаемости  в  сравнении с предыдущим годом, что является общей тенденцией для страны в це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 имеем  стабильную демографическую ситуацию, что связано с привлекательностью  Поселения  для  проживания.  </w:t>
      </w:r>
    </w:p>
    <w:p>
      <w:pPr>
        <w:pStyle w:val="Normal"/>
        <w:ind w:firstLine="284"/>
        <w:jc w:val="both"/>
        <w:rPr/>
      </w:pPr>
      <w:r>
        <w:rPr/>
        <w:t>Сегодня мы имеем следующие демографические показатели, что отражено на слайде:</w:t>
      </w:r>
    </w:p>
    <w:tbl>
      <w:tblPr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20"/>
        <w:gridCol w:w="1720"/>
        <w:gridCol w:w="1727"/>
        <w:gridCol w:w="1701"/>
        <w:gridCol w:w="166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ость  и  комфортное  проживание  в  Поселении  во многом зависит  от   доходной  части бюджета.   В данной  части нами ведется постоянный контроль  за отчислениями  предприятий, расположенных на территории Поселения,   поступлением  налога  на доходы физических лиц и земельного налог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работа  проводится  при   активном содействии со стороны налоговых служб и администрации муниципального район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доходы  Поселения  формируются из налога на доходы физических лиц в размере 4% от собираемой суммы, налога на имущество физических лиц в размере 100%, земельного налога в размере 100%, государственной  пошлины,  доходов  от  сдачи в аренду имущества находящегося в собственности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плательщиками налога на доходы физических лиц являются средняя общеобразовательная школа и детский сад, доля которых составляет в собираемом  налоге  - 30%. 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нение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Исполнение бюджета на 1 января 2024 года соста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доходной части - 108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асходной части – 92 %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 части  налоговых  до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с физических лиц – 139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 на имущество физических лиц – 117 %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налог – 113%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 общей структуре собственных дох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 на доходы физических лиц составляет – 37%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лог на имущество физических лиц - 30%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налог –33%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имеем перевыполнение по собственным доходам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За отчетный период  в адрес органа местного самоуправления поступило 78 обращений граждан, и</w:t>
      </w:r>
      <w:r>
        <w:rPr>
          <w:rFonts w:eastAsia="Calibri"/>
          <w:sz w:val="28"/>
          <w:szCs w:val="28"/>
          <w:lang w:eastAsia="en-US"/>
        </w:rPr>
        <w:t xml:space="preserve">з них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8 устных обращений  поступило  от граждан по телефону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5 письменных обращений гражда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5 обращений граждан поступило через Интернет - приемные сайтов Нижнекамского муниципального района,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о сравнению  с предыдущим годом  обращений  граждан увеличилось в 1,5 раз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ая структура обращений в целом это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своение вновь построенным объектам недвижимости адреса (- это связано со строительством частных домов в новом ЖК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жилищно-коммунальные вопросы (уборка мусора, территорий Поселения)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держание и благоустройство территории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е освещение придомовых территорий (мест общего пользования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 зимний период это уборка дорог от снег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Поступившие обращения от граждан  ставятся  на контроль и рассматриваются в установленные сроки.</w:t>
      </w:r>
    </w:p>
    <w:p>
      <w:pPr>
        <w:pStyle w:val="Normal"/>
        <w:ind w:firstLine="284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оборот за 2023 год</w:t>
      </w:r>
    </w:p>
    <w:p>
      <w:pPr>
        <w:pStyle w:val="Normal"/>
        <w:ind w:firstLine="284"/>
        <w:jc w:val="both"/>
        <w:rPr/>
      </w:pPr>
      <w:r>
        <w:rPr/>
        <w:t>За отчетный период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ходящей  корреспонд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щая  корреспонден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й  Советом Красноключинского СП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становлений Исполнительного комитета по основ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й Исполнительного комитета по основ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23 году,  Органом  местного самоуправления Красноключинского сельского поселения НМР РТ  проводилась  инвентаризация  объектов недвижимости,  земельных участков, расположенных в поселке Пробуждение и Красный Ключ  </w:t>
      </w:r>
      <w:r>
        <w:rPr>
          <w:bCs/>
          <w:sz w:val="28"/>
          <w:szCs w:val="28"/>
        </w:rPr>
        <w:t>порядка 450  объектов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Это квартиры, гаражи  и  земельные  участки, права на которые НЕ БЫЛИ ЗАРЕГИСТРИРОВАНЫ</w:t>
      </w:r>
      <w:r>
        <w:rPr>
          <w:sz w:val="28"/>
          <w:szCs w:val="28"/>
        </w:rPr>
        <w:t xml:space="preserve"> в едином государственном реестре прав недвижимост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и выявлены на территории поселения объекты, фактически прекратившие свое существование (в результате пожара, естественного старения, сноса и т.д.), но находящихся на кадастровом уче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одимой   работы  органом местного самоуправления жителям была  оказана  консультация и  помощь  в  регистрации  объектов.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/>
      </w:pPr>
      <w:r>
        <w:rPr>
          <w:b/>
          <w:sz w:val="28"/>
          <w:szCs w:val="28"/>
        </w:rPr>
        <w:t>ЖИЛИЩНО-КОММУНАЛЬНОЕ ХОЗЯЙСТВО  И  БЛАГОУСТРОЙСТВО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(-  Уличное освещение)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ность  улиц  является одним из индикаторов комфортности проживания. За последние годы нам удалось выполнить основные работы по реконструкции  уличного  освещения 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ыло установлено и заменено - 10 энергосберегающих светильник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2024 год запланирована замена старых и установка новых уличных энергосберегающих  светильников  в  количестве  - 10 шту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становка энергосберегающих светильников  приносит свои плоды в части энергосбережения. Снизились  затраты  на  ремонт  уличного  освещения.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 в  результате  экономии  средства мы имеем возможность направить  на  благоустройство  Поселени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инфраструктура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 является  наличие  качественной  и  безопасной  дорожной  инфраструктуры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селение  имеет дороги общей протяженностью 20 км. (154 тыс.кв.м площадей),  что  требует  постоянного  ухода.  Ежегодно  проводятся  мероприятия  по улучшению  качество дорожной сети в Поселен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23 году были  выполнены 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емонт   тротуара в поселке  Красный Ключ, в  сторону  детского  сада, что  позволило  обезопасить  движение  родителей с детьм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ясь победителем Республиканского Гранта (сельским  и городским поселением) отремонтирована   дорога, ведущая  в  Красноключинскую амбула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редства от  самообложения отремонтирована дорога в пос.Проб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 удалось  обновить  въездную  арку  в  поселок, которая  встречает  гостей и жителей поселка, являясь  воротами  Красного Клю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ъятие деревьев,  планировка территори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2023 году продолжились работы по расширению и благоустройству Красноключинского  кладбищ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о 17 решений на изъятие 123 аварийных деревьев, в том числе 82х деревьев  на  территории кладбища, с целью  обеспечения целостности  надгробных  сооружений  и     расширения кладбищ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нные   работы  продолжатся  в  этом  году  в  рамках  самооб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жителями  и  организациями проводились  субботники  по  уборке  территории  кладбища и Поселка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ый комплекс Родник «Святой Ключ»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чавшаяся  в  2022 году  реконструкция художественного комплекса Родник «Святой ключ» по  программе  «Развитие  общественных  пространств Республики Татарстан»   завершилась  в 2023 год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сштабное  обновление  объекта ознаменовалось торжественным открытием. После реконструкции Родник стал еще более уютным, комфортным  и  привлекательным  как  для   красноключинцев, так и госте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развитие сельских территорий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вуя в  Программе «Комплексное развитие сельских территорий» в 2023 году  нам  удалось   установить  спортивную  площадку  на придомовой территории  домов 7,8,9,10,11 по улице Центральная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Наш двор»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ши   многоквартирные  жилые дома  вошли  в  Президентскую  программу  2020-2025 гг. «НАШ ДВОР»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Это  программа  предусматривает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питальный ремонт внутриквартальных дорог,   их   расширение,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лагоустройство  придомовых  территорий,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пешеходных  тротуаров,  автомобильных стоянок  возле  домов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отчетный год </w:t>
      </w:r>
      <w:r>
        <w:rPr>
          <w:bCs/>
          <w:sz w:val="28"/>
          <w:szCs w:val="28"/>
        </w:rPr>
        <w:t xml:space="preserve">по программе «НАШ ДВОР» отремонтировано   и  </w:t>
      </w:r>
      <w:r>
        <w:rPr>
          <w:rFonts w:eastAsia="Calibri"/>
          <w:sz w:val="28"/>
          <w:szCs w:val="28"/>
          <w:lang w:eastAsia="en-US"/>
        </w:rPr>
        <w:t>благоустроено  3   придомовых  территории, в которую вошло 10 многоквартирных домов:</w:t>
      </w:r>
      <w:r>
        <w:rPr>
          <w:bCs/>
          <w:sz w:val="28"/>
          <w:szCs w:val="28"/>
        </w:rPr>
        <w:br/>
        <w:t xml:space="preserve">-  ул.Центральная дом 1 и 2, Советская дом 2;  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л.Центральная дом 13, 15 и 17, ул.Садовая 25;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л.Центральная дом 18,19 ,ул.Садовая 27.  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К сожалению, не везде удалось провести планировку территории. Данная работа  ложится на плечи Управляющей компании и будет завершена в весенний период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а 2024 год  запланирован   ремонт  по  программе «Наш двор»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2А,2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12,14,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ская 23,24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  общая информация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фортные  условия проживания человека, являются важной составляющей, определяющей  качество жизни.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оказываемых  услуг  в сфере  ЖКХ  - самым непосредственным образом  влияет  на  ощущение  комфортности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основании заключенных договоров с Управляющей компанией в 2023 году  обслуживанием    жилого  фонда в поселке Красный Ключ осуществляет ООО «ПЖКХ Красный Ключ», у которого на обслуживании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37 многоквартирных жилых домов,  1054 квартиры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и нежилых помещений - 50 370,7  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952,9      кв.м  площадь,  убираемых   газонов  и  20223,4    кв.м   асфальтового покрытия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кущий  ремонт жилого фон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проведены следующие виды работ текущего ремо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лестничных клеток в 6 (шести)  подъезд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фасада  и  цоколя -210 кв.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ровли-80 кв.м; Ремонт дверей в количестве 25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остекление, ремонт оконных и дверных переплетов, проведены профилактические  работы  по подготовке к зимнему периоду. Был произведен ремонт и покраска МА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общедомовых приборов учета в количество 31 ш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санитарная очистка деревьев, вырубка веток с последующей утилиз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оз чернозема, планировка  по программе «Наш двор».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зкой оплаты труда и  непрестижностью  профессии дворника, остается актуальным вопрос  нехватки рабочего персонала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 пример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штатного расписания численность рабочих по санитарному содержанию жилого фонда должна составлять 12 ед., а фактически  - 7 ед., т. е. обеспеченность 58%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худшения установленных показателей качества предоставляемых услуг,  указания  периодов  снижения  качеств  и  по жалобам населения, связанным  с  отсутствием  услуг, осуществляется  перерасче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оизведен перерасчет   и возврат населению  за не оказанные услуги в сумме -  259.3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се дома получены паспорта готовности к работе в осеннее - зимний период 2023-2024г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й  ремонт  жилого фонд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 реализации Федерального закона от 21.07.2007 года № 185-ФЗ «О фонде  содействия реформированию ЖКХ»,  Республиканской адресной программы по проведению капитального ремонта многоквартирных  домов в Поселке   в </w:t>
      </w:r>
      <w:r>
        <w:rPr>
          <w:rFonts w:eastAsia="Calibri"/>
          <w:sz w:val="28"/>
          <w:szCs w:val="28"/>
          <w:lang w:eastAsia="en-US"/>
        </w:rPr>
        <w:t xml:space="preserve">2023 году  </w:t>
      </w:r>
      <w:r>
        <w:rPr>
          <w:sz w:val="28"/>
          <w:szCs w:val="28"/>
        </w:rPr>
        <w:t xml:space="preserve">капитально   отремонтировано  </w:t>
      </w:r>
      <w:r>
        <w:rPr>
          <w:rFonts w:eastAsia="Calibri"/>
          <w:sz w:val="28"/>
          <w:szCs w:val="28"/>
          <w:lang w:eastAsia="en-US"/>
        </w:rPr>
        <w:t xml:space="preserve"> -  2 многоквартирных жилых дома (это Центральная 1 и Центральная,2Б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4 год запланирован капитальный ремонт внутридомовой системы электроснабжения     по адресу Центральная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  <w:highlight w:val="yellow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ираемость  оплаты  за  предоставление  услуг 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связанные с содержанием, обслуживанием жилых домов и квартир,   принимаются  диспетчерами, каждый  этап выполнения фиксируется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023 год  поступило  428 заявок. Выполнено 412 заявок, 16 заявок  отложено на весенне - летний период, это заявки по благоустрой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финансово - хозяйственная деятельность предприятия напрямую зависит от своевременного поступления платежей от населения за оказанные ими услуги, поэтому сбор платежей один из важнейших составляющих работы предприятия.</w:t>
      </w:r>
    </w:p>
    <w:p>
      <w:pPr>
        <w:pStyle w:val="Normal"/>
        <w:ind w:firstLine="567"/>
        <w:jc w:val="both"/>
        <w:rPr/>
      </w:pPr>
      <w:r>
        <w:rPr>
          <w:w w:val="100"/>
          <w:sz w:val="28"/>
          <w:szCs w:val="28"/>
        </w:rPr>
        <w:t>После предварительного уведомления, злостным должникам ограничивается или приостанавливается подача электроэнергии.</w:t>
      </w:r>
    </w:p>
    <w:p>
      <w:pPr>
        <w:pStyle w:val="Normal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 начало 2024 года просроченная задолженность населения составляет  -        </w:t>
      </w:r>
      <w:r>
        <w:rPr>
          <w:b/>
          <w:w w:val="100"/>
          <w:sz w:val="28"/>
          <w:szCs w:val="28"/>
        </w:rPr>
        <w:t>1 млн.487 тыс.936 рублей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w w:val="100"/>
          <w:sz w:val="16"/>
          <w:szCs w:val="16"/>
        </w:rPr>
      </w:pPr>
      <w:r>
        <w:rPr>
          <w:b/>
          <w:bCs/>
          <w:w w:val="1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бот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амках   санитарно – экологического   двухмесячника  в поселке   регулярно проводились мероприятия  по  уборке  и  приведению территорий  Поселка  в  надлежащее  состоя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е  участие  в  еженедельных  субботниках  принимал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трудники   Исполнительного   комитета  Поселения,     Районного  дома  культуры  «МИРАС»,  детского сада ; 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и  образовательных учреждений  Красноключинской   школы,  спортив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 Красноключинск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обслуживающие  жилой  фонд Посел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орка мусо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8"/>
          <w:szCs w:val="28"/>
        </w:rPr>
        <w:t>В  2023 году  с  территории  Поселка  вывезено  порядка  650 кубов   веток, ботвы, строительного мусора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   Красноключинцы!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лужбами АО «ВК и ЭХ»  (АО «Водопроводно-канализационное и энергетическое хозяйство»)  2023 году в поселке Красный Ключ  выполнено и заменено инженерных с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монт трубопроводов отопления и горячего водоснабжения – 366,5 п.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питальный  ремонт  соединительной   теплотрассы   Ø273 мм от ТК-104  по   ул. Мурадьяна   в сторону Красного Ключа 489 п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менено запорной арматуры – 18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а теплоизоляция трубопроводов – 659 м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ешних сетей теплоснабжения, водоснабжения и водоотведения  по  Поселению  составляет - 55 км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ДОГАЗИФИКАЦИЯ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3 году  </w:t>
      </w:r>
      <w:r>
        <w:rPr>
          <w:sz w:val="28"/>
          <w:szCs w:val="28"/>
          <w:lang w:bidi="he-IL"/>
        </w:rPr>
        <w:t xml:space="preserve">на территории  Поселка  </w:t>
      </w:r>
      <w:r>
        <w:rPr>
          <w:sz w:val="28"/>
          <w:szCs w:val="28"/>
        </w:rPr>
        <w:t>завершена  газификация частных жилых домов, на которые были поданы  заявки  в рамках Программы догазификации.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бложение</w:t>
      </w:r>
    </w:p>
    <w:p>
      <w:pPr>
        <w:pStyle w:val="Normal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расноключинцы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2023 году по программе самообложения собрано 312 650 рублей, что составляет 59 %  от  планируемого показателя.</w:t>
      </w:r>
    </w:p>
    <w:p>
      <w:pPr>
        <w:pStyle w:val="Normal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монт дороги в пос.Пробуждение (Слайд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мориал </w:t>
      </w:r>
      <w:r>
        <w:rPr>
          <w:b/>
          <w:color w:val="000000"/>
          <w:sz w:val="28"/>
          <w:szCs w:val="28"/>
        </w:rPr>
        <w:t>«Воинам»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программы самообложения в 2023 году на  территории  Мемориала Воинам  были  заменены  светильники, на территории кладбища в целях расширения вырулены деревья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елке Пробуждение – ремонт автодороги.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Собираемые  средства  самообложения  в  2024 году  будут  направле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 ремонт  дороги в пос.Пробуждени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кладбища (установка ограждения территории кладбища, валка, санитарная обрезка деревьев на территории кладбища и прочие работы по благоустройству) в  пос.Красный Ключ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в немалой степени зависит от создания условий для активного  занятия  спортом  и физической культур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3 году  в поселке  возобновил  работу  хоккейный  корт, где с удовольствием  проводят  время как  взрослое  так  молодое поколени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детско - юношеской спортивной школе  поселка под  руководством  </w:t>
      </w:r>
      <w:r>
        <w:rPr>
          <w:rFonts w:eastAsia="Calibri"/>
          <w:sz w:val="28"/>
          <w:szCs w:val="28"/>
          <w:lang w:eastAsia="en-US"/>
        </w:rPr>
        <w:t>3-х тренеров  по боксу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>1 тренера  по вольной борьбе и 1 тренера по легкой атлетике занимается - 115 воспитанников.  Все тренера имеют высшую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1 категор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 из показателей результата работы является сохранность воспитанников, который в 2023 году составил  – 92%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Школа имеет рост по выполнению спортивных  разрядов. Так за отчетный период - норматив 1 разряда выполнило 4 воспитанника (в 2022 году – 1)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2022-2023 учебном году воспитанники принимали участие в соревнованиях различного уровня (с  внутри школьных до всероссийского уровня) и занимали призовые места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музыкальная  шко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й музыкальной  школе  обучается - 59 учащихся  по направл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епиано, скрипка, баян, гитара и вока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 преподаватели являются постоянными участниками концертных мероприятий, проводимых в посёлке, городе и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школа является единственным профессиональным учреждением  дополнительного образования в области эстетического музыкального направления детей и взрослых на территории Посёлка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СКАЗКА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численность воспитанников детского сада -126 человек. (Для сравнения, в предыдущем году численность составляла 135 человек) функционирует 8 групп. Одна из них-логопедическа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тся  снижение численности воспитанников, что является общей тенденци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риема в  2024 году имеются 30 мест  для детей в возрасте  с 1года  до 3 лет, 10 мест - в старшие группы. </w:t>
      </w:r>
    </w:p>
    <w:p>
      <w:pPr>
        <w:pStyle w:val="Normal"/>
        <w:tabs>
          <w:tab w:val="clear" w:pos="708"/>
          <w:tab w:val="left" w:pos="8430" w:leader="none"/>
        </w:tabs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етском саду работает 37 сотрудников, из них 17- педагог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сентября система дошкольного образования перешла на новый исторический этап,  воспитание и обучение  детей по федеральной образовательной программе. Главная цель перехода на федеральную программу в том, чтобы по всей стране дошкольников обучали на едином базовом уровн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 воспитанниками и родителями было организовано  шествие Бессмертного полка и возложение цветов к памятнику павшим воинам в годы Великой Отечественной войны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оллектив сотрудников и семьи воспитанников неоднократно принимали и принимают участие в благотворительных акциях «#Своих не бросаем», «Окопные свечи», «Письмо солдату», «Теплые носочки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тском саду действуют дополнительные платные образовательные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трудники и воспитанники детского сада активно участвуют в районных, республиканских, всероссийских конкурсах и олимпиадах, имея дипломы 1, 2 и 3 степен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ольшая  работа в отчетном году была проведена по укреплению материально-технической базы учреждения. </w:t>
      </w:r>
      <w:r>
        <w:rPr>
          <w:rFonts w:eastAsia="Calibri"/>
          <w:sz w:val="28"/>
          <w:szCs w:val="28"/>
          <w:lang w:eastAsia="en-US"/>
        </w:rPr>
        <w:t xml:space="preserve">  В 2023 году   в детском  саду  был  проведен   текущий ремонт помещений - пищеблока, групп.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лами сотрудников с помощью родителей в 5ти группах полностью заменили линолеум, в 2 х группах частично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ский сад нуждается в капитальном ремонте, который не проводился с момента постройки и ввода в эксплуатацию зд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(</w:t>
      </w:r>
      <w:r>
        <w:rPr>
          <w:b/>
          <w:color w:val="000000"/>
          <w:sz w:val="28"/>
          <w:szCs w:val="28"/>
        </w:rPr>
        <w:t>МБОУ «Красноключинская СОШ» НМР РТ)</w:t>
      </w:r>
    </w:p>
    <w:p>
      <w:pPr>
        <w:pStyle w:val="Normal"/>
        <w:ind w:firstLine="708"/>
        <w:jc w:val="center"/>
        <w:rPr>
          <w:rFonts w:eastAsia="Calibri"/>
          <w:sz w:val="16"/>
          <w:szCs w:val="16"/>
        </w:rPr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 Красноключинской школе обучаются 252 ребенка (-238 было в 2023гг), работают 24  педаго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есть педагогов имеют высшую квалификационную категорию и десять педагогов первую квалификационную категорию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ва года подряд учителя школы становятся призерами муниципального конкурса «Учитель года», участвуют в федеральных и республиканских инновационных площадках, участвуют в дизайн-сессиях, делятся опытом работы на муниципальных и республиканских конференциях, семинарах, печатают статьи в республиканских и муниципальных изд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певаемость обучающихся на конец 2022 - 2023 учебного года составила 100%, качество обученности - 66,67%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равнению с 2021 - 2022 учебным годом успеваемость стабильная, а качество повысилось на 5,5%.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равнительный анализ успеваемости по школе за 3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4"/>
        <w:gridCol w:w="1134"/>
        <w:gridCol w:w="992"/>
        <w:gridCol w:w="1098"/>
        <w:gridCol w:w="1028"/>
        <w:gridCol w:w="992"/>
        <w:gridCol w:w="1143"/>
        <w:gridCol w:w="1276"/>
      </w:tblGrid>
      <w:tr>
        <w:trPr>
          <w:trHeight w:val="19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успеваемости</w:t>
            </w:r>
          </w:p>
        </w:tc>
      </w:tr>
      <w:tr>
        <w:trPr>
          <w:trHeight w:val="34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снов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редняя ш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 шко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сновная шко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 школе</w:t>
            </w:r>
          </w:p>
        </w:tc>
      </w:tr>
      <w:tr>
        <w:trPr>
          <w:trHeight w:val="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4%</w:t>
            </w:r>
          </w:p>
        </w:tc>
      </w:tr>
      <w:tr>
        <w:trPr>
          <w:trHeight w:val="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7%</w:t>
            </w:r>
          </w:p>
        </w:tc>
      </w:tr>
      <w:tr>
        <w:trPr>
          <w:trHeight w:val="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%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9х классах 25 обучающихся, все успешно выдержали государственную итоговую аттестацию и получили соответствующий документ об образовании. С отличием окончили основную общую школу 2 обучающихся: Малкова Мария, Григорьева Даниэла.  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Обучающиеся школы занимаются исследовательской деятельностью, изучают историю родного края, участвуют в научно-практических конференциях</w:t>
      </w:r>
      <w:r>
        <w:rPr>
          <w:sz w:val="28"/>
          <w:szCs w:val="28"/>
        </w:rPr>
        <w:t>, принимают активное участие в международных, всероссийских и республиканских конкурсах, занимают призовые мес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23 год начался с победы в муниципальном конкурсе по новогоднему оформлению среди школ сельских поселений. </w:t>
      </w:r>
      <w:r>
        <w:rPr>
          <w:rFonts w:eastAsia="Calibri"/>
          <w:sz w:val="28"/>
          <w:szCs w:val="28"/>
          <w:lang w:eastAsia="en-US"/>
        </w:rPr>
        <w:t xml:space="preserve">В конкурсе принимали участие родители, учителя и учен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before="0" w:after="0"/>
        <w:ind w:left="-142" w:right="-1" w:firstLine="284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  <w:lang w:eastAsia="en-US"/>
        </w:rPr>
        <w:t>Система патриотического формирования в нашей школе охватывает все уровни воспитательной деятельности: семью, учебные занятия и внеклассную работу.</w:t>
      </w:r>
      <w:r>
        <w:rPr>
          <w:b/>
          <w:bCs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bCs/>
          <w:sz w:val="28"/>
          <w:szCs w:val="28"/>
          <w:lang w:eastAsia="en-US"/>
        </w:rPr>
        <w:t>Одним из главных показателей этого является активная деятельность военно-патриотического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ряда</w:t>
      </w:r>
      <w:r>
        <w:rPr>
          <w:bCs/>
          <w:spacing w:val="1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 xml:space="preserve">Юнармия»  им. Малкова, вступить в который могут только лучшие, самые достойные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многих лет наш взвод занимает почетные призовые места в муниципальных конкурсах смотра-строя и пес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before="0" w:after="0"/>
        <w:ind w:left="-142" w:right="-1" w:firstLine="284"/>
        <w:contextualSpacing/>
        <w:jc w:val="both"/>
        <w:outlineLvl w:val="0"/>
        <w:rPr/>
      </w:pPr>
      <w:r>
        <w:rPr>
          <w:bCs/>
          <w:sz w:val="28"/>
          <w:szCs w:val="28"/>
          <w:lang w:eastAsia="en-US"/>
        </w:rPr>
        <w:t>«Юнармия»  принимают участие в различных акциях: «Георгиевская ленточка», «Ветеран живет рядом», «Окна Победы», «Бессмертный полк», "Жить и помнить", "Письмо неизвестному солдату" «Своих не бросаем»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before="0" w:after="0"/>
        <w:ind w:left="-142" w:right="-1" w:firstLine="284"/>
        <w:contextualSpacing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Ежегодно учащиеся школы и отряд «Юнармия» активно участвуют в митинге, посвященном «Дню памяти и скорби», «Свеча памяти», «Марш Победы». Кроме того, взвод «Юнармия» является участниками парада Победы в поселке Красный Ключ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before="0" w:after="0"/>
        <w:ind w:left="-142" w:right="-1" w:firstLine="284"/>
        <w:contextualSpacing/>
        <w:jc w:val="both"/>
        <w:outlineLvl w:val="0"/>
        <w:rPr/>
      </w:pPr>
      <w:r>
        <w:rPr>
          <w:bCs/>
          <w:sz w:val="28"/>
          <w:szCs w:val="28"/>
          <w:lang w:eastAsia="en-US"/>
        </w:rPr>
        <w:t>Ребята охотно выходят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</w:t>
      </w:r>
      <w:r>
        <w:rPr>
          <w:bCs/>
          <w:spacing w:val="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борку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амятников и родников, находящихся в поселке Красный Ключ, мест захоронений участников ВОВ и участников СВО.</w:t>
      </w:r>
      <w:r>
        <w:rPr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before="0" w:after="0"/>
        <w:ind w:left="-142" w:right="-1" w:firstLine="284"/>
        <w:contextualSpacing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С началом специальной военной операции ребята из отрядов «Юнармия», волонтеры, Совет Первых и другие обучающиеся школы активно проводят работу по  сбору  гуманитарной помощи  для наших солдат, пишут письма, рисуют рисунки.  Некоторые  наши  выпускники  в  настоящее время находятся на передовой и им особенно важно чувствовать поддержку родной школы и односельчан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учебном году, по инициативе ученика седьмого класса Насибуллина Асгата, в нашей школе открылся клуб «Большая перемена». Асгат стал победителем Всероссийского конкурса «Большая Перемена» и выиграл путешествие на поезде мечты от Санкт-Петербурга до Владивосто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before="0" w:after="0"/>
        <w:ind w:left="-142" w:right="-1" w:firstLine="622"/>
        <w:contextualSpacing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Школа продолжает участвовать в научно - образовательном проекте «Экопатруль».  В этом году школа стала  обладателем 1 места  в  номинации «Самая Активная школа»  в Республиканском конкурсе «Школьный экопатруль». 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достью является школьный театр «МХАТики» под руководством Галимовой Галии Хасановны.  Театр имеет множество награ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лючинская амбулатор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 обслуживаемого  населения Красноключинской амбулатории – 1527 человек, из которых 692 мужчин и 835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 жители  посетили  кабинет  стоматолога  - 1718 ра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асноключинской  амбулатории  с  середины  2023 года  отсутствует врач,  и  прием   жителей  проводится в город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ы надеемся, что мероприятия проводимые Управлением здравоохранения и Исполнительным  комитетом  нашего района по привлечению медицинских кадров, принесут свои плоды и в нашей амбулатории появится специалист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К «МИРАС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  <w:lang w:val="en-US" w:eastAsia="en-US"/>
        </w:rPr>
        <w:t xml:space="preserve">Районном  доме  культуры  «МИРАС» </w:t>
      </w:r>
      <w:r>
        <w:rPr>
          <w:sz w:val="28"/>
          <w:szCs w:val="28"/>
        </w:rPr>
        <w:t>работает 12 специалистов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отчетный период проведено  285  мероприятий с  общим охватом 32974 человека. Работают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8 клубных  формирований, которые посещают – 36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нтября 2023 года работает творческая студия «Бусинки» первая и вторая младшая группа, творческая студия «Волшебники» для детей до 14 лет,  творческая студия «Кудесница» и «Мастерицы Мираса» для взрослого населения. Где постигаются азы декоративно – прикладного искусства по следующим направлениям: бисероплетение, вязание, макраме, квиллинг, валяние валенок, народная кукла, ори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три хореографических коллектива «Заман» первая и вторая группа, студия танца «Империя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йонный </w:t>
      </w:r>
      <w:r>
        <w:rPr>
          <w:rFonts w:eastAsia="Calibri"/>
          <w:sz w:val="28"/>
          <w:szCs w:val="28"/>
          <w:lang w:eastAsia="en-US"/>
        </w:rPr>
        <w:t>фестиваль-конкурс художественной самодеятельности  среди учреждений культуры Нижнекамского муниципального района Республики Татарст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Открытый народный фестиваль – конкурс «Поющая вол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етский вокальный конкурс «Голос Дет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Муниципальный фестиваль-конкурс фольклорного творчества «Веков связующая нит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вились новые конкурс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ниципальный конкурс колыбельной песни «Частичка маминой душ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ональный конкурс – фестиваль исполнителей ретро – песни «Через годы, через расстояния…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В 2023 году было  организовано и проведено много  мероприятий, хотелось выделить такие мероприятия, как:</w:t>
      </w:r>
      <w:r>
        <w:rPr>
          <w:sz w:val="28"/>
          <w:szCs w:val="28"/>
          <w:lang w:val="en-US" w:eastAsia="en-US"/>
        </w:rPr>
        <w:t xml:space="preserve"> юбилей Районного Дома культуры «Мирас»,  Масленица, День Победы, День защиты детей, День Поселка, Новый год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1 февраля </w:t>
      </w:r>
      <w:r>
        <w:rPr>
          <w:color w:val="000000"/>
          <w:sz w:val="28"/>
          <w:szCs w:val="28"/>
          <w:shd w:fill="FFFFFF" w:val="clear"/>
        </w:rPr>
        <w:t>в Районном доме культуры «Мирас» прошла юбилейная праздничная программа «Есть только миг…», посвященная 45 - летию РДК «Мирас»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25 февраля прошла театрализованная программа на Проводы зимы «</w:t>
      </w:r>
      <w:r>
        <w:rPr>
          <w:color w:val="000000"/>
          <w:sz w:val="28"/>
          <w:szCs w:val="28"/>
          <w:shd w:fill="FFFFFF" w:val="clear"/>
        </w:rPr>
        <w:t>Весенняя сказка</w:t>
      </w:r>
      <w:r>
        <w:rPr>
          <w:sz w:val="28"/>
          <w:szCs w:val="28"/>
        </w:rPr>
        <w:t xml:space="preserve">»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песнями, забавами, иг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Красном ключе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ервый раз 8 мая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шел митинг «День Победы», праздничный концерт «Музыка Победы», посвященный 78-ой годовщине Победы в 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 июня прошел праздник с элементами театрализации «</w:t>
      </w:r>
      <w:r>
        <w:rPr>
          <w:color w:val="000000"/>
          <w:sz w:val="28"/>
          <w:szCs w:val="28"/>
          <w:shd w:fill="FFFFFF" w:val="clear"/>
        </w:rPr>
        <w:t>Страна детства</w:t>
      </w:r>
      <w:r>
        <w:rPr>
          <w:sz w:val="28"/>
          <w:szCs w:val="28"/>
        </w:rPr>
        <w:t>», посвященный Дню защиты детей.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27 августа ярко и красочно прошёл праздник «День поселка Красный Ключ». Для гостей праздника был организован концерт с участием артистов г. Нижнекамска и Нижнекамского района, показательные выступления спортсменов, мастер-классы, фото-зона, конкурсы, игры, ростовые куклы, праздничная торго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- январе прошло новогоднее театрализованное представление «</w:t>
      </w:r>
      <w:r>
        <w:rPr>
          <w:color w:val="000000"/>
          <w:sz w:val="28"/>
          <w:szCs w:val="28"/>
          <w:shd w:fill="FFFFFF" w:val="clear"/>
        </w:rPr>
        <w:t>Новогодний Пуп Земли или как Баба-Яга приручила дракона</w:t>
      </w:r>
      <w:r>
        <w:rPr>
          <w:sz w:val="28"/>
          <w:szCs w:val="28"/>
        </w:rPr>
        <w:t>», творческий вечер «Музыка Старого Нового года», праздничный концерт «Музыка Зим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ворческим коллективом Дома культуры неоднократно проводились благотворительные  акции  в  помощь  военнослужащих, участвующих в СВО.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 сожалению, Красноключинская сельская библиотека не работает, но надеемся что к лету возобновит свою работу. </w:t>
      </w:r>
    </w:p>
    <w:p>
      <w:pPr>
        <w:pStyle w:val="Normal"/>
        <w:ind w:firstLine="284"/>
        <w:jc w:val="both"/>
        <w:rPr>
          <w:bCs/>
          <w:color w:val="0070C0"/>
          <w:sz w:val="28"/>
          <w:szCs w:val="28"/>
          <w:lang w:val="en-US" w:eastAsia="en-US"/>
        </w:rPr>
      </w:pPr>
      <w:r>
        <w:rPr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Торгов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оселка  Красный Ключ  расположен  1 большой  торговый  центр и в 2023 году начали  работу - цветочный павильон  и  пункты выдачи Ozon и Wildberries (маркетплейсы). В весенне-летний сезон работает магазин на Набережно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Торгового центра расположены точки по продаже   продовольственных и непродовольственных товаров повседневного спроса  (продуктовый магазин, аптечный  пункт,  пошив  и ремонт одежды, фотосалон, пекарня,  товары для садоводов, товары первой необходимости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Церков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 территории  Православного храма  в 2023 году  продолжались  строительные  и  реставрационные работ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же  в 6-й раз  </w:t>
      </w:r>
      <w:r>
        <w:rPr>
          <w:color w:val="000000"/>
          <w:sz w:val="28"/>
          <w:szCs w:val="28"/>
          <w:shd w:fill="FFFFFF" w:val="clear"/>
        </w:rPr>
        <w:t xml:space="preserve"> на территории Храма и   Набережной,   проходил  </w:t>
      </w:r>
      <w:r>
        <w:rPr>
          <w:sz w:val="28"/>
          <w:szCs w:val="28"/>
          <w:shd w:fill="FFFFFF" w:val="clear"/>
        </w:rPr>
        <w:t xml:space="preserve">Стахеевский фестиваль </w:t>
      </w:r>
      <w:r>
        <w:rPr>
          <w:color w:val="000000"/>
          <w:sz w:val="28"/>
          <w:szCs w:val="28"/>
          <w:shd w:fill="FFFFFF" w:val="clear"/>
        </w:rPr>
        <w:t xml:space="preserve">«Верую-2023». </w:t>
      </w:r>
      <w:r>
        <w:rPr>
          <w:sz w:val="28"/>
          <w:szCs w:val="28"/>
          <w:shd w:fill="FFFFFF" w:val="clear"/>
        </w:rPr>
        <w:t xml:space="preserve">— праздник, созданный в память об известной семье благотворителей Стахеевых, которая большую часть средств отправляли на помощь людям. Праздник  в этом  году  был посвящен  теме  помощ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shd w:fill="FFFFFF" w:val="clear"/>
        </w:rPr>
        <w:t>На  ярмарке были представлены изделия, собранные в рамках благотворительной  акции «Своих не бросае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ечет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чалась реконструкция Красноключинской мечети. В 2023 году работы  были  продолж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спонсорам  и  пожертвованиям  прихожан  были  выполнены работы по реконструкции кровли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м  году  планируются  работы  по  дальнейшей  реконструкции  здания меч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 ветеран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расноключинцы!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сходах граждан мы отмечаем работу Совета ветеранов, возглавляемую Филатовой Ниной Александровной, которая является энергетическим  центром  Сов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серьезные и значимые мероприятия мы проводим при их активном участии  и поддержк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 ветераны  самые  дисциплинированная  и  активная  часть  на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емориальная доска Герою Соц  Труд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22 сентября  2023 года  в  поселке Красный Ключ  торжественно с  участием Главы  Нижнекамского района  Р.Х.Муллина, депутатов Совета района и поселка,  жителей, установлена мемориальная доска памяти - почетному жителю Нижнекамска,  Герою Социалистического  Труда -  Малышевой  Клавдии Филипповне.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нимание  семьям  мобилизованных</w:t>
      </w:r>
    </w:p>
    <w:p>
      <w:pPr>
        <w:pStyle w:val="Style19"/>
        <w:spacing w:before="0" w:after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зоне  специальной  военной  операции  служат  и  наши земля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 местного самоуправления Поселения находится в постоянном контакте с семьями военнослужащих, находящихся в зоне СВО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дна из мер </w:t>
      </w:r>
      <w:r>
        <w:rPr>
          <w:rFonts w:eastAsia="Calibri"/>
          <w:sz w:val="28"/>
          <w:szCs w:val="28"/>
        </w:rPr>
        <w:t xml:space="preserve">поддержки  - это  внимание,  общение, приглашение членов </w:t>
      </w:r>
      <w:r>
        <w:rPr>
          <w:rFonts w:eastAsia="Calibri"/>
          <w:color w:val="000000"/>
          <w:sz w:val="28"/>
          <w:szCs w:val="28"/>
        </w:rPr>
        <w:t xml:space="preserve">семей  </w:t>
      </w:r>
      <w:r>
        <w:rPr>
          <w:rFonts w:eastAsia="Calibri"/>
          <w:sz w:val="28"/>
          <w:szCs w:val="28"/>
        </w:rPr>
        <w:t>на культурные и спортивные мероприятия, проходящие в Посел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Задачи  на  2024 год</w:t>
      </w:r>
    </w:p>
    <w:p>
      <w:pPr>
        <w:pStyle w:val="Normal"/>
        <w:ind w:firstLine="426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firstLine="426"/>
        <w:rPr/>
      </w:pPr>
      <w:r>
        <w:rPr>
          <w:bCs/>
          <w:color w:val="000000"/>
          <w:kern w:val="2"/>
          <w:sz w:val="28"/>
          <w:szCs w:val="28"/>
        </w:rPr>
        <w:t>Планы  на  2024 год</w:t>
      </w: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продолжить  работы  по  благоустройству  придомовых территорий, а именно: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>-Работы  по  благоустройству  территории  многоквартирного  дома -  Советская, 20 (заброшенные погреба)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Благоустройство  территории  двора  (Центральная,13,15,17 и Садовая,25)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садка деревьев по ул.Центральная, д.1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Благоустройство  территории  двора  (Центральная,6,7,8,9,10,11);</w:t>
      </w:r>
    </w:p>
    <w:p>
      <w:pPr>
        <w:pStyle w:val="Style19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Реставрация скульптуры  солдата  на монументе Воинам;</w:t>
      </w:r>
    </w:p>
    <w:p>
      <w:pPr>
        <w:pStyle w:val="Style19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В поселке Пробуждение завершение ремонта  дороги.</w:t>
      </w:r>
    </w:p>
    <w:p>
      <w:pPr>
        <w:pStyle w:val="Style19"/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-  Благоустройство</w:t>
      </w:r>
      <w:r>
        <w:rPr>
          <w:bCs/>
          <w:color w:val="000000"/>
          <w:kern w:val="2"/>
          <w:sz w:val="28"/>
          <w:szCs w:val="28"/>
        </w:rPr>
        <w:t xml:space="preserve"> и расширение кладбища.    </w:t>
      </w:r>
    </w:p>
    <w:p>
      <w:pPr>
        <w:pStyle w:val="Style19"/>
        <w:kinsoku w:val="false"/>
        <w:overflowPunct w:val="false"/>
        <w:spacing w:before="0" w:after="0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родолжить  работы  по  обрезке и изъятию аварийных деревьев на территории  Поселения.</w:t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>Уважаемые Красноключинцы!</w:t>
      </w:r>
      <w:bookmarkEnd w:id="0"/>
    </w:p>
    <w:p>
      <w:pPr>
        <w:pStyle w:val="31"/>
        <w:shd w:fill="auto" w:val="clear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15 по 17 марта 2023 года пройдут выборы Президента России.</w:t>
      </w:r>
    </w:p>
    <w:p>
      <w:pPr>
        <w:pStyle w:val="31"/>
        <w:shd w:fill="auto" w:val="clear"/>
        <w:spacing w:before="0" w:after="384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период подготовки выборной кампании с 17 февраля по 7 марта по квартирно будут обходить обходчики для уточнения списков, информирования о предстоящих выборах и методах голосования. Наши обходчики это Анна Лапшова, Валентина Константинова, Гузель Хабибуллина, Роза Степановна Ахметова. Просим отнестись с пониманием к данной процедур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97"/>
        <w:ind w:left="360" w:hanging="0"/>
        <w:jc w:val="center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1" w:name="bookmark2"/>
      <w:r>
        <w:rPr>
          <w:b/>
          <w:bCs/>
          <w:color w:val="000000"/>
          <w:sz w:val="26"/>
          <w:szCs w:val="26"/>
          <w:u w:val="single"/>
          <w:lang w:bidi="ru-RU"/>
        </w:rPr>
        <w:t>ТЕРРОРИЗМ И ПОЖАРНУЮ БЕЗОПАСНОСТЬ</w:t>
      </w:r>
      <w:bookmarkEnd w:id="1"/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bookmarkStart w:id="2" w:name="bookmark3"/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Хотелось бы   сказать    несколько    слов   об экстремистской и террористической угрозе.  Терроризм  напоминает   о  себе во многих  уголках мира. Люди вынуждены принимать факт существования этого жестокого и отвратительного явления. Актуально это явления и  у нас в России. Подбирать ключи к решению этой проблемы крайне важно и для государства, и для общественных институтов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Жители Республики Татарстан всегда отличались своей толерантностью по отношению к представителям других национальностей, верований и культур, ведь на территории Республики Татарстан проживают представители более ста семи национальностей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Нам необходимо повысить значимость традиционных для Республики Татарстан духовных и социальных норм, их популяризацию в глазах населения, а так же выработки у населения стойкого непринятия к идеям религиозного экстремизма. 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sz w:val="36"/>
          <w:szCs w:val="36"/>
          <w:lang w:val="tt-RU"/>
        </w:rPr>
        <w:t xml:space="preserve">                      </w:t>
      </w:r>
      <w:r>
        <w:rPr>
          <w:b/>
          <w:sz w:val="36"/>
          <w:szCs w:val="36"/>
          <w:lang w:val="tt-RU"/>
        </w:rPr>
        <w:t>Как противостоять угрозе терроризма?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“</w:t>
      </w:r>
      <w:r>
        <w:rPr>
          <w:b/>
          <w:sz w:val="28"/>
          <w:szCs w:val="28"/>
          <w:lang w:val="tt-RU"/>
        </w:rPr>
        <w:t>Только объеденив усилия мы сможем справиться с этой чумой ХХ1 века”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 xml:space="preserve">В рамках антитеррористической деятельности, для того чтобы свести до минимума возможность совершения террористических актов, </w:t>
      </w:r>
      <w:r>
        <w:rPr>
          <w:b/>
          <w:sz w:val="28"/>
          <w:szCs w:val="28"/>
          <w:lang w:val="tt-RU"/>
        </w:rPr>
        <w:t>каждый из нас</w:t>
      </w:r>
      <w:r>
        <w:rPr>
          <w:sz w:val="28"/>
          <w:szCs w:val="28"/>
          <w:lang w:val="tt-RU"/>
        </w:rPr>
        <w:t xml:space="preserve"> должен предпринять ряд необходимых мер безопасности: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Не открывать двер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езнакомым людям;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 случае обнаруж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дозрительных предметов, оставленных без присмотра, срочно сообщить об этом в органы охраны правопорядка. Не пытайтесь самостоятельно вскрывать, переносить предмет. Не пользуйтесь вблизи него мобильной связью;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бращайте внимани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 появление незнакомых автомобилей и посторонних лиц вблизи вашего места жительства, работы и учебы.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Интересуйтес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азгрузкой мешков, ящиков переносимых в подвалы и первые этажи зданий;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свободит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лестничные клетки, коридоры, служебные помещения от заграждающих их предметов.</w:t>
      </w:r>
    </w:p>
    <w:p>
      <w:pPr>
        <w:pStyle w:val="Style16"/>
        <w:tabs>
          <w:tab w:val="clear" w:pos="708"/>
          <w:tab w:val="left" w:pos="400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6"/>
        <w:tabs>
          <w:tab w:val="clear" w:pos="708"/>
          <w:tab w:val="left" w:pos="4002" w:leader="none"/>
        </w:tabs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Пожаробезопасность в жилом фонде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tt-RU"/>
        </w:rPr>
        <w:t>Хотелось  бы  уделить  внимание  и  пожаробезопасности .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а 12 месяцев 2023 года на территории Нижнекамского муниципального района РТ зарегистрировано 217 пожаров. По сравнению с аналогичным периодом прошлого года количество  пожаров увеличилось  на 107 случаев. 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ак, 24 января 2024 году в  селе Шереметьевка произошел пожар, в результате пожара огнем повреждена квартира. На пожаре получили травмы в виде отравления продуктами горения 2 человека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На территории Красноключинского сельского поселения для обеспечения пожаробезопасности  расположены  23 пожарных гидранта, которые используются в сучае необходимости для заправки водой пожарных маши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Ежегодно  до начала пожароопасного периода производится вспашка противопожарной  минерализованной полосы шириной 1,4 м, отделяющей территории прилегающие к лесу согласно реестру протяженностью 1,3 км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Установлено 173 АДПИ ( автономных домашних пожарных извещателя). Рабата в 2024 году  по установке АДПИ будет продолж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Как показала практика пожарные извещатели издавая мощный звуковой сигнал при задымлении зачастую  предотвращают пожары и жертвы в результате пожаров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Организованы дополнительные профосмотры жилого фонда на предмет соблюдения пожаробезопасности при содержании мест общего пользования вжилых многоквартирных домах, подворовые (поквартирные) обходы с проведением инструктажей и вручением памяток о соблюдении мер пожарной безопасности в быту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 xml:space="preserve">Проводятся профилактические беседы с приведением конкретных примеров пожаров повлекших гибель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Усилен контроль по выполнению гражданами, должностными и юридическими лицами Правил  благоустройства в части запрета на сжигание строительного мусора, листвы и сухой травы, разведения костров, в том числе на внутренних территориях предприятий и частных домовладений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На информационных стендах систематически размещаются памятки по пожаробезопасности в быту. 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Более 70% пожаров происходит в жилом секторе. 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Во избежание пожаров в жилых домах необходимо помнить и соблюдать </w:t>
      </w:r>
      <w:r>
        <w:rPr>
          <w:b/>
          <w:sz w:val="28"/>
          <w:szCs w:val="28"/>
          <w:lang w:val="tt-RU"/>
        </w:rPr>
        <w:t>требования пожарной безопасности, а именно: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b/>
          <w:sz w:val="28"/>
          <w:szCs w:val="28"/>
          <w:lang w:val="tt-RU"/>
        </w:rPr>
        <w:t xml:space="preserve">-  </w:t>
      </w:r>
      <w:r>
        <w:rPr>
          <w:sz w:val="28"/>
          <w:szCs w:val="28"/>
          <w:lang w:val="tt-RU"/>
        </w:rPr>
        <w:t>Не оставлять без присмотра газовое оборудование. Ни в коем случае не использовать неисправное газовое оборудование. При ощущении запаха газа в помещении нельзя зажигать спички, включать и выключать свет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 Не пользоваться неисправными электронагревательными приборами. Уходя из квартиры необходимо удостоверится в том, что эектроприборы выключены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Не оставляйте детей дома одних без присмотра, рассказывайте детям о пожаробезопасном поведении.</w:t>
      </w:r>
    </w:p>
    <w:p>
      <w:pPr>
        <w:pStyle w:val="Normal"/>
        <w:tabs>
          <w:tab w:val="clear" w:pos="708"/>
          <w:tab w:val="left" w:pos="4002" w:leader="none"/>
        </w:tabs>
        <w:jc w:val="both"/>
        <w:rPr/>
      </w:pPr>
      <w:r>
        <w:rPr>
          <w:b/>
          <w:sz w:val="32"/>
          <w:szCs w:val="32"/>
          <w:lang w:val="tt-RU"/>
        </w:rPr>
        <w:t xml:space="preserve">                       </w:t>
      </w:r>
      <w:r>
        <w:rPr>
          <w:b/>
          <w:sz w:val="32"/>
          <w:szCs w:val="32"/>
          <w:lang w:val="tt-RU"/>
        </w:rPr>
        <w:t>Действия в случае возникновения пожара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При обнаружении пожара или признаков горения (задымления, запаха гари, повышения температуры и т.п.) необходимо: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1. Покинуть помещение и закрыть за собой дверь, не запирая ее на замок;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2. По номерам  01, 101 или 112 вызвать пожарную охрану, при этом назвать  адрес (улицу, номер дома, подъезд, этаж, номер квартиры),место возникновения пожара, а также свою фамилию;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3. Выключить электричество и перекрыть газ;</w:t>
      </w:r>
    </w:p>
    <w:p>
      <w:pPr>
        <w:pStyle w:val="Style16"/>
        <w:tabs>
          <w:tab w:val="clear" w:pos="708"/>
          <w:tab w:val="left" w:pos="400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Передвигаться в задымленном помещении ползком или пригнувшись, закрыв нос и рот мокрой тряпкой;</w:t>
      </w:r>
    </w:p>
    <w:p>
      <w:pPr>
        <w:pStyle w:val="Style16"/>
        <w:tabs>
          <w:tab w:val="clear" w:pos="708"/>
          <w:tab w:val="left" w:pos="400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5. Выйти на улицу для встречи подразделений пожарной охраны.</w:t>
      </w:r>
    </w:p>
    <w:p>
      <w:pPr>
        <w:pStyle w:val="Style16"/>
        <w:tabs>
          <w:tab w:val="clear" w:pos="708"/>
          <w:tab w:val="left" w:pos="4002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tabs>
          <w:tab w:val="clear" w:pos="708"/>
          <w:tab w:val="left" w:pos="4002" w:leader="none"/>
        </w:tabs>
        <w:ind w:left="0" w:hanging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В частном секторе, а так же в садоводческих массивах следует обратить    внимание на исправность печей отопления, бань. На случай пожара в частном подворье должен иметься резерв воды на 200 литров, пожарный инструмент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Еще раз обращаюсь к вам уважаемые жители с убедительной просьбой соблюдать  правила  пожарной безопасности во избежание пожаров в жилых дом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360" w:hanging="0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3" w:name="bookmark3"/>
      <w:r>
        <w:rPr>
          <w:b/>
          <w:bCs/>
          <w:color w:val="000000"/>
          <w:sz w:val="26"/>
          <w:szCs w:val="26"/>
          <w:lang w:bidi="ru-RU"/>
        </w:rPr>
        <w:t>В заключение хочется выразить слова благодарности: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17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жителям Поселка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spacing w:lineRule="exact" w:line="317"/>
        <w:ind w:left="180" w:hanging="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благотворителям посел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1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тшину Айрату Раисовичу (Нижнекамская нефтебаза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1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амилову Валерию Иванович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1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приятие АО «ТАНЕКО».</w:t>
      </w:r>
    </w:p>
    <w:p>
      <w:pPr>
        <w:pStyle w:val="Normal"/>
        <w:widowControl w:val="false"/>
        <w:spacing w:lineRule="exact" w:line="317"/>
        <w:ind w:left="36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Активную помощь оказывают:</w:t>
      </w:r>
    </w:p>
    <w:p>
      <w:pPr>
        <w:pStyle w:val="Normal"/>
        <w:widowControl w:val="false"/>
        <w:spacing w:lineRule="exact" w:line="317" w:before="0" w:after="262"/>
        <w:ind w:firstLine="4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атвеев Олег Николаевич, Мерясев Сергей Николаевич, Москвина Гулынат Асхатовна, Калимуллин Азат Жафарович.</w:t>
      </w:r>
    </w:p>
    <w:p>
      <w:pPr>
        <w:pStyle w:val="Normal"/>
        <w:widowControl w:val="false"/>
        <w:spacing w:lineRule="exact" w:line="365" w:before="0" w:after="384"/>
        <w:ind w:firstLine="44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Уважаемые Красноключинцы, без вашего понимания, содействия и желания оказывать помощь администрации поселка, было бы невозможно решать задачи и проблемы стоящие перед Поселение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ind w:left="360" w:hanging="0"/>
        <w:outlineLvl w:val="1"/>
        <w:rPr>
          <w:b/>
          <w:b/>
          <w:bCs/>
          <w:color w:val="000000"/>
          <w:sz w:val="26"/>
          <w:szCs w:val="26"/>
          <w:lang w:bidi="ru-RU"/>
        </w:rPr>
      </w:pPr>
      <w:bookmarkStart w:id="4" w:name="bookmark4"/>
      <w:r>
        <w:rPr>
          <w:b/>
          <w:bCs/>
          <w:color w:val="000000"/>
          <w:sz w:val="26"/>
          <w:szCs w:val="26"/>
          <w:lang w:bidi="ru-RU"/>
        </w:rPr>
        <w:t>Спасибо за внимание!</w:t>
      </w:r>
      <w:bookmarkEnd w:id="4"/>
    </w:p>
    <w:sectPr>
      <w:footerReference w:type="default" r:id="rId2"/>
      <w:type w:val="nextPage"/>
      <w:pgSz w:w="11906" w:h="16838"/>
      <w:pgMar w:left="1276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61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главление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300" w:after="0"/>
      <w:jc w:val="both"/>
      <w:outlineLvl w:val="0"/>
    </w:pPr>
    <w:rPr>
      <w:b/>
      <w:bCs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ind w:firstLine="44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4:00Z</dcterms:created>
  <dc:creator>EPK</dc:creator>
  <dc:description/>
  <cp:keywords/>
  <dc:language>en-US</dc:language>
  <cp:lastModifiedBy>КрКлюч</cp:lastModifiedBy>
  <cp:lastPrinted>2024-02-07T17:46:00Z</cp:lastPrinted>
  <dcterms:modified xsi:type="dcterms:W3CDTF">2024-02-20T07:18:00Z</dcterms:modified>
  <cp:revision>263</cp:revision>
  <dc:subject/>
  <dc:title/>
</cp:coreProperties>
</file>